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065" w:hanging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200"/>
        <w:ind w:left="10065" w:hanging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иректор ГАУП СО «Редакция газеты «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реднеуральская вол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ind w:left="10065" w:hanging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 С.В. Маленьких </w:t>
      </w:r>
    </w:p>
    <w:p>
      <w:pPr>
        <w:pStyle w:val="Normal"/>
        <w:spacing w:lineRule="auto" w:line="240" w:before="0" w:after="200"/>
        <w:ind w:left="10065" w:hanging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2.11.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План (реестр) мер, направленных на миним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коррупционных рисков, возникающих при осуществлении закуп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в ГАУП СО «Редакция газеты «Среднеуральская вол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04"/>
        <w:gridCol w:w="2693"/>
        <w:gridCol w:w="1842"/>
        <w:gridCol w:w="3119"/>
        <w:gridCol w:w="25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ы </w:t>
              <w:br/>
              <w:t>по минимизации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минимизируемого коррупционного р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(периодичность)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  <w:br/>
              <w:t>за реализ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ачальных (максимальных) цен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уляр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главный бухгалт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ущест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ок товаров, работ, услуг для нужд ГАУП СО «Редакция газеты «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реднеуральская вол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пущение необоснованного дробления закупок, ведущего </w:t>
              <w:br/>
              <w:t>за собой уход от конкурентных процед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способа осуществления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уляр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главный бухгалт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ущест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ок товаров, работ, услуг для нужд ГАУП СО «Редакция газеты «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реднеуральская вол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проявлений при осуществлении закупки</w:t>
            </w:r>
          </w:p>
        </w:tc>
      </w:tr>
      <w:tr>
        <w:trPr>
          <w:trHeight w:val="6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наличия возможной аффилированности между участником закупки </w:t>
              <w:br/>
              <w:t>и должностным лицом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</w:t>
              <w:br/>
              <w:t xml:space="preserve">объекта закупки </w:t>
              <w:br/>
              <w:t>и определение условий исполнения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уляр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главный бухгалт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hd w:fill="FFFFFF" w:val="clear"/>
              <w:spacing w:before="0" w:after="0"/>
              <w:rPr/>
            </w:pPr>
            <w:r>
              <w:rPr/>
              <w:t xml:space="preserve">Соблюдение правил описания закупки, закрепленных </w:t>
              <w:br/>
              <w:t xml:space="preserve">в Федеральном законе </w:t>
              <w:br/>
              <w:t xml:space="preserve">от 18 июля 2011 года № 223-ФЗ </w:t>
              <w:br/>
              <w:t>«</w:t>
            </w:r>
            <w:r>
              <w:rPr>
                <w:bCs/>
                <w:color w:val="000000"/>
              </w:rPr>
              <w:t>О ЗАКУПКАХ ТОВАРОВ, РАБОТ, УСЛУГ ОТДЕЛЬНЫМИ ВИДАМИ ЮРИДИЧЕСКИХ ЛИЦ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уляр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главный бухгалт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ущест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ок товаров, работ, услуг для нужд ГАУП СО «Редакция газеты «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реднеуральская вол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нность участников добровольно предоставлять информацию о цепочке собственников, информ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наличии конфликта интересов </w:t>
              <w:br/>
              <w:t>и (или) связей, носящих характер аффилитиров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явок и выбор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уляр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главный бухгалт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ущест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ок товаров, работ, услуг для нужд ГАУП СО «Редакция газеты «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реднеуральская вол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иемки товаров, работ, услуг в строгом соответствии с требованиями, установленными государственным контра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законом от 18 июля 2011 года № 223-ФЗ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ЗАКУПКАХ ТОВАРОВ, РАБОТ, УСЛУГ ОТДЕЛЬНЫМИ ВИДАМИ ЮРИДИЧЕСКИХ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контрактов на осуществление закупок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уляр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ущест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ок товаров, работ, услуг для нужд ГАУП СО «Редакция газеты «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реднеуральская вол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главный бухгалт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проявлений при осуществлении закупки</w:t>
            </w:r>
          </w:p>
        </w:tc>
      </w:tr>
      <w:tr>
        <w:trPr>
          <w:trHeight w:val="27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решений о списании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постановка на учет материальных ценностей или умышленно-досрочное списание материальных средств и расходных материал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-технических средств в личных цел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уляр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проявлений при осуществлении закупки</w:t>
            </w:r>
          </w:p>
        </w:tc>
      </w:tr>
      <w:tr>
        <w:trPr>
          <w:trHeight w:val="16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 (принятие решений о способах и порядке оказания платных услуг, подготовка и подписание документов об оказании платных 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енежных средств, полученных от приносящей доход деятельности в личных це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уляр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проявлений при осуществлении закуп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3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4:00Z</dcterms:created>
  <dc:creator>Гладких Анна Алексеевна</dc:creator>
  <dc:description/>
  <cp:keywords/>
  <dc:language>en-US</dc:language>
  <cp:lastModifiedBy>Учетная запись Майкрософт</cp:lastModifiedBy>
  <cp:lastPrinted>2021-08-11T16:58:00Z</cp:lastPrinted>
  <dcterms:modified xsi:type="dcterms:W3CDTF">2022-12-01T11:48:00Z</dcterms:modified>
  <cp:revision>4</cp:revision>
  <dc:subject/>
  <dc:title/>
</cp:coreProperties>
</file>