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8880</wp:posOffset>
                </wp:positionH>
                <wp:positionV relativeFrom="page">
                  <wp:posOffset>662940</wp:posOffset>
                </wp:positionV>
                <wp:extent cx="5413375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3897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582" w:hanging="0"/>
                                    <w:textAlignment w:val="baseline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ГАУПСО «Редакция газеты «Среднеуральская волн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 С.В. Малень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каз от </w:t>
                                  </w: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2.11.2022 № 18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73.15pt;mso-wrap-distance-left:9pt;mso-wrap-distance-right:9pt;mso-wrap-distance-top:0pt;mso-wrap-distance-bottom:0pt;margin-top:52.2pt;mso-position-vertical-relative:page;margin-left:394.4pt;mso-position-horizontal-relative:page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  <w:gridCol w:w="3897"/>
                      </w:tblGrid>
                      <w:tr>
                        <w:trPr>
                          <w:trHeight w:val="1463" w:hRule="atLeast"/>
                        </w:trPr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3582" w:hanging="0"/>
                              <w:textAlignment w:val="baseline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Директор ГАУПСО «Редакция газеты «Среднеуральская волн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______________ С.В. Малень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</w:tabs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каз от </w:t>
                            </w: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2.11.2022 № 18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РТ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оррупционных рисков, возникающих при осуществлении закупок товаров, работ, услуг </w:t>
        <w:br/>
        <w:t>для нужд ГАУП СО «Редакция газеты «Среднеуральская волн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05"/>
        <w:gridCol w:w="3119"/>
        <w:gridCol w:w="2126"/>
        <w:gridCol w:w="2835"/>
        <w:gridCol w:w="294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Краткое наименование коррупционного рис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Описание возможной коррупционной сх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Наименование должностей, которые могут участвовать в реализации коррупционной схемы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Реализуем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Предлагаемы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bCs/>
          <w:sz w:val="2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"/>
          <w:szCs w:val="24"/>
          <w:lang w:eastAsia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05"/>
        <w:gridCol w:w="3119"/>
        <w:gridCol w:w="2126"/>
        <w:gridCol w:w="2835"/>
        <w:gridCol w:w="2948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деятель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исание объекта закупки и определение условий исполнения контракта; Определение </w:t>
              <w:br/>
              <w:t xml:space="preserve">и обоснование начальной (максимальной) цены контракта; Установление требований к участникам закупок; Определение поставщика (подрядчика, исполнителя); Рассмотрение заявок </w:t>
              <w:br/>
              <w:t xml:space="preserve">на участие </w:t>
              <w:br/>
              <w:t>в конкурентных закупк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конкуренции </w:t>
              <w:br/>
              <w:t>и привлечение конкретного поставщика. Характеристики товара, работы или услуги определены таким образом, что могут быть приобретены (исполнены) только у одного поставщика (подрядчика, исполнителя) Необоснованное завышение начальной (максимальной) цены контракта при осуществлении закупки, чтобы привлечь конкретного поставщика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ое </w:t>
              <w:br/>
              <w:t xml:space="preserve">в документации о закупке необоснованное требование к участникам закупки </w:t>
              <w:br/>
              <w:t>о наличии специального разрешения (лицензии), которое ограничивает конкуренцию, в результате чего возникает возможность привлечения конкретного поставщика (подрядчика, исполн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еобоснованных преимуществ участникам закупки, в том числе разное отношение к участникам закупки по одинаковым (схожим) условиям, указанным в заявках, </w:t>
              <w:br/>
              <w:t>в результате чего возникает возможность привлечения конкретного поставщика (подрядчика, исполн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УП СО «Редакция газеты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реднеуральская вол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Редакция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  <w:br/>
              <w:t>по осуществлению закупок товаров, работ,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оценки, осуществление обоснования начальной максимальной цены контракта, изучается рынок (запрашиваются коммерческие предложения потенциальных поставщиков, (исполнителей, подрядчиков)); </w:t>
              <w:br/>
              <w:t>-проводится мониторинг заключенных контрактов на аналогичные товары, работы, услуг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ирование должностных лиц, ответственных за работу по профилактике коррупционных и иных правонарушений, </w:t>
              <w:br/>
              <w:t>о поступивших жалобах на ограничение конкурен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 наличии оснований проведение проверок соблюдения работниками Редакции требований о предотвращении </w:t>
              <w:br/>
              <w:t>или урегулировании конфликта интерес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целесообразности объединения в одной закупке разнородных товаров, работ,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ценка определения и обоснования начальной (максимальной) цены контракта </w:t>
              <w:br/>
              <w:t xml:space="preserve">на соответствие методам и порядку, предусмотренным Законом </w:t>
              <w:br/>
              <w:t>о контрактной систем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ценка установленных </w:t>
              <w:br/>
              <w:t xml:space="preserve">в документации </w:t>
              <w:br/>
              <w:t xml:space="preserve">о закупке требований </w:t>
              <w:br/>
              <w:t>к участникам закупк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формирование должностных лиц Редакции, ответственных </w:t>
              <w:br/>
              <w:t xml:space="preserve">за работу </w:t>
              <w:br/>
              <w:t xml:space="preserve">по профилактике коррупционных </w:t>
              <w:br/>
              <w:t xml:space="preserve">и иных правонарушений, </w:t>
              <w:br/>
              <w:t xml:space="preserve">о поступивших жалобах </w:t>
              <w:br/>
              <w:t>на ограничение конкурен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верка наличия конфликта интересов </w:t>
              <w:br/>
              <w:t xml:space="preserve">и личной заинтересованности </w:t>
              <w:br/>
              <w:t>по результатам закупо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, догов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онкретного поставщика (подрядчика, исполнителя), при наличии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сутствие между участником </w:t>
              <w:br/>
              <w:t>и заказчиком конфликта интерес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 наличии оснований проведение проверок соблюдения работниками Редакции требований </w:t>
              <w:br/>
              <w:t xml:space="preserve">о предотвращении </w:t>
              <w:br/>
              <w:t>или урегулировании конфликта интере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проверок должностными лицами, ответственными </w:t>
              <w:br/>
              <w:t xml:space="preserve">за работу </w:t>
              <w:br/>
              <w:t xml:space="preserve">по профилактике коррупционных </w:t>
              <w:br/>
              <w:t xml:space="preserve">и иных правонарушений, соблюдения требований </w:t>
              <w:br/>
              <w:t xml:space="preserve">о предотвращении </w:t>
              <w:br/>
              <w:t>или урегулировании конфликта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(исполненных) товаров, работ или услуг, подписание актов выполнения рабо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товаров, работ </w:t>
              <w:br/>
              <w:t xml:space="preserve">или услуг, </w:t>
              <w:br/>
              <w:t xml:space="preserve">не соответствующих предмету заключенного (исполненного) контракта (условиям контракта), </w:t>
              <w:br/>
              <w:t xml:space="preserve">что может являться результатом наличия конфликта интересов </w:t>
              <w:br/>
              <w:t xml:space="preserve">и личной заинтересованности; получение заказчиком </w:t>
              <w:br/>
              <w:t>от поставщика (подрядчика, исполнителя) незаконного вознагр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ценки соответствия товаров, выполнения работ, оказания услуг предмету и условиям исполненного контрак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 наличии оснований проведение проверок аффилированности участников закупок </w:t>
              <w:br/>
              <w:t>с должностными лицами заказчик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возможной аффилированности между заказчиком </w:t>
              <w:br/>
              <w:t>и поставщиком (подрядчиком, исполнителем), оценка соответствия това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конфликта интересов </w:t>
              <w:br/>
              <w:t>и личной заинтересованност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решений о списании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постановка на учет материальных ценностей или умышленно-досрочное списание материальных средств и расходных материал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-технических средств в личных це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атериальных ценностей в соответствии действительност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ответственными лицами о мерах ответственности за совершение коррупционных правонаруш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й инвентаризации имущества учрежд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внутренний контроль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 (принятие решений о способах и порядке оказания платных услуг, подготовка и подписание документов об оказании платных усл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енежных средств, полученных от приносящей доход деятельности в личных ц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 по использованию финансовых средст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ответственными лицами о мерах ответственности за совершение коррупционных правонаруш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целевого использования имущества и средств учреждений и предприят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внутренний контрол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4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7:00Z</dcterms:created>
  <dc:creator>Гладких А.А.</dc:creator>
  <dc:description/>
  <cp:keywords/>
  <dc:language>en-US</dc:language>
  <cp:lastModifiedBy>Учетная запись Майкрософт</cp:lastModifiedBy>
  <cp:lastPrinted>2021-08-19T11:38:00Z</cp:lastPrinted>
  <dcterms:modified xsi:type="dcterms:W3CDTF">2022-12-01T11:44:00Z</dcterms:modified>
  <cp:revision>6</cp:revision>
  <dc:subject/>
  <dc:title/>
</cp:coreProperties>
</file>