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- Д/б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кандидат в Думу городского округа Среднеуральск ________________________________________________________</w:t>
      </w:r>
    </w:p>
    <w:p>
      <w:pPr>
        <w:pStyle w:val="Style16"/>
        <w:spacing w:lineRule="auto" w:line="240"/>
        <w:ind w:left="0" w:right="46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</w:t>
      </w:r>
      <w:r>
        <w:rPr>
          <w:rStyle w:val="S1"/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1.1.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2021 года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1.2. Срок договора на предоставление печатной площади в период с 21 августа 2021 года по 16 сентября 2021 года включительно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сплатно разместить материал Заказчика в газете «Среднеуральская волна» в соответствии с Протоколом жеребьёвки </w:t>
      </w:r>
      <w:r>
        <w:rPr>
          <w:rFonts w:cs="Arial" w:ascii="Arial" w:hAnsi="Arial"/>
          <w:bCs/>
          <w:sz w:val="20"/>
        </w:rPr>
        <w:t>по распределению между кандидатами в депутаты Думы ГО Среднеуральск бесплатной 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  <w:r>
        <w:rPr>
          <w:rFonts w:cs="Arial" w:ascii="Arial" w:hAnsi="Arial"/>
          <w:sz w:val="20"/>
        </w:rPr>
        <w:t>, в соответствии с Приложением 1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х, законодательства о противодействии экстремистской деятельно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3. В случае представления Заказчиком материалов собственного производства стандарт записи и ее качество должны удовлетворять техническим требованиям Исполнителя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Порядок работы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4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0"/>
          <w:u w:val="single"/>
        </w:rPr>
        <w:t>73113@</w:t>
      </w:r>
      <w:r>
        <w:rPr>
          <w:rFonts w:cs="Arial" w:ascii="Arial" w:hAnsi="Arial"/>
          <w:sz w:val="20"/>
          <w:u w:val="single"/>
          <w:lang w:val="en-US"/>
        </w:rPr>
        <w:t>sugres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Тексты – в формате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Фотографии – в формате </w:t>
      </w:r>
      <w:r>
        <w:rPr>
          <w:rFonts w:cs="Arial" w:ascii="Arial" w:hAnsi="Arial"/>
          <w:caps/>
          <w:sz w:val="20"/>
        </w:rPr>
        <w:t>jpeg,</w:t>
      </w:r>
      <w:r>
        <w:rPr>
          <w:rFonts w:cs="Arial" w:ascii="Arial" w:hAnsi="Arial"/>
          <w:sz w:val="20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ый материал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 настоящего Договора обстоятельств не позднее трёх рабочих дней. 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. В случае невыполнения Заказчиком требований пункта 4.3.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3. Исполнитель гарантирует, что выполнил требования законодательства о выборах, опубликовав в СМИ и представив в Избирательную комиссию Свердловской области расценки на оказываемые им услуги и выполняемые работы по размещению информации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4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93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ндидат в депутаты городского округа Среднеураль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____________/_________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говору __</w:t>
      </w:r>
      <w:r>
        <w:rPr>
          <w:rFonts w:cs="Arial" w:ascii="Arial" w:hAnsi="Arial"/>
          <w:b/>
        </w:rPr>
        <w:t>- Д/б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итационных материалов кандидатом, определенный в процессе жеребьевки </w:t>
      </w:r>
      <w:r>
        <w:rPr>
          <w:rFonts w:cs="Arial" w:ascii="Arial" w:hAnsi="Arial"/>
          <w:bCs/>
          <w:sz w:val="20"/>
        </w:rPr>
        <w:t xml:space="preserve">по распределению между кандидатами в депутаты Думы ГО Среднеруальск </w:t>
      </w:r>
      <w:r>
        <w:rPr>
          <w:rFonts w:cs="Arial" w:ascii="Arial" w:hAnsi="Arial"/>
          <w:b/>
          <w:bCs/>
          <w:sz w:val="20"/>
        </w:rPr>
        <w:t xml:space="preserve">бесплатной </w:t>
      </w:r>
      <w:r>
        <w:rPr>
          <w:rFonts w:cs="Arial" w:ascii="Arial" w:hAnsi="Arial"/>
          <w:bCs/>
          <w:sz w:val="20"/>
        </w:rPr>
        <w:t>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кандидата в депутаты Думы ГО Среднеуральс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.2021 г.</w:t>
            </w:r>
          </w:p>
          <w:p>
            <w:pPr>
              <w:pStyle w:val="Style16"/>
              <w:spacing w:lineRule="auto" w:line="240"/>
              <w:ind w:left="0" w:right="-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в депутаты Думы городского округа Среднеураль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____________/________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7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8T10:08:00Z</dcterms:modified>
  <cp:revision>7</cp:revision>
  <dc:subject/>
  <dc:title>Murka3</dc:title>
</cp:coreProperties>
</file>