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№ ____/в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размещение информации в газете "Среднеуральская волна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уральск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августа 2021 г.</w:t>
            </w:r>
          </w:p>
        </w:tc>
      </w:tr>
    </w:tbl>
    <w:p>
      <w:pPr>
        <w:pStyle w:val="Heading3"/>
        <w:spacing w:lineRule="auto" w:line="24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е автономное учреждение печати Свердловской области «Редакция газеты «Среднеуральская волна» в лице директора Маленьких Светланы Валентиновны, действующего на основании Устава, в дальнейшем именуемое «Исполнитель», с одной стороны, и _____________________________________________________________________</w:t>
      </w:r>
    </w:p>
    <w:p>
      <w:pPr>
        <w:pStyle w:val="Style16"/>
        <w:spacing w:lineRule="auto" w:line="240"/>
        <w:ind w:left="0" w:right="4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, в лице  уполномоченного представителя ______________________________________, действующего на основании доверенности ______________________</w:t>
      </w:r>
      <w:r>
        <w:rPr>
          <w:rStyle w:val="S1"/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3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и срок договора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Исполнитель обязуется предоставить печатную площадь под агитационные материалы (в дальнейшем – «Материал») Заказчика, а Заказчик обязуется оплатить услуги Исполнителя.   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Срок договора на предоставление печатной площади в период с 21 августа 2021 года по 19 сентября 2021 года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Style16"/>
        <w:spacing w:lineRule="auto" w:line="240"/>
        <w:ind w:left="1560" w:right="4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 Права и обязанности Исполнител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2.1. Исполнитель обязуется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стить материалы, оплачиваемые из средств избирательного фонда Заказчика, в газете «Среднеуральская волна», в соответствии с Приложением к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2.2. Исполнитель вправе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ебовать от Заказчика удаления или исправления фрагментов представленных материалов, содержащих злоупотребления свободой массовой информации, иные нарушения действующего законодательства о выбора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азать Заказчику в размещении представленного материала в случае отказа последнего выполнить правомерные требования Исполнителя согласно п. 2.2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азать Заказчику в размещении представленного материала в случае, если он содержит сведения, нарушающие законодательство об интеллектуальной собственности, содержит признаки коммерческой рекламы в соответствии с Федеральным законом «О реклам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азать Заказчику в размещении представленного материала в случае, если он содержит призывы к совершению деяний, определяемых в законодательстве о противодействии экстремистской деятельности как экстремистская деятельность, либо иным способом побуждает к таким деяниям, а также возбуждает социальную, расовую, национальную или религиозную рознь, унижает национальное достоинство, пропагандирует исключительность, превосходство либо неполноценность граждан по признаку их отношения к религии, социальной, расовой, национальной, религиозной или языковой принадлежности, а также побуждает к другим деяниям, определяемым как экстремистская деятельность Федеральным законом «О противодействии экстремистской деятельно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азать Заказчику в размещении представленного материала в случае, если он содержит сведения, способные нанести ущерб чести, достоинству или деловой репутации зарегистрированных кандидатов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2.3. Исполнитель не вправе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ять работы, предусмотренные настоящим Договором, без полной предварительной оплаты из средств избирательного фонда Заказчика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мещать агитационные материалы Заказчика в случае нарушения последним сроков их оплаты, установленных Избирательным кодексом Свердловской области и настоящим Договором.</w:t>
      </w:r>
    </w:p>
    <w:p>
      <w:pPr>
        <w:pStyle w:val="Style16"/>
        <w:spacing w:lineRule="auto" w:line="240"/>
        <w:ind w:left="0" w:right="46" w:firstLine="851"/>
        <w:rPr/>
      </w:pPr>
      <w:r>
        <w:rPr>
          <w:rFonts w:cs="Arial" w:ascii="Arial" w:hAnsi="Arial"/>
          <w:b/>
          <w:sz w:val="22"/>
          <w:szCs w:val="22"/>
        </w:rPr>
        <w:t>3. Права и обязанности Заказчика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Заказчик обязуется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воевременно производить полную предоплату представляемой печатной площади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лучае отказа от использования предоставленной печатной площади не позднее чем за два дня до публикации сообщить об этом Исполнителю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допускать в своих материалах обнародования недостоверной информации, способной нанести ущерб чести, достоинству и деловой репутации граждан РФ, а также не допускать других нарушений действующего законодательства о выборах, о средствах массовой информации, об интеллектуальной собственности, об экстремистской деятельности; 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полнять правомерные требования Исполнителя по приведению содержания материала либо его фрагментов в соответствие с законодательством о выборах, законодательством о средствах массовой информации, об интеллектуальной собственности;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стоятельно осуществлять защиту нарушенных прав и разрешать эти требования, претензии и/или иски самостоятельно и за свой счет в случае предъявления к Исполнителю требования, претензий и/или исков по содержанию материала со стороны третьих лиц, в том числе обладателей авторских и смежных прав на произведения, используемые в политической рекла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3.2. Заказчик вправе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амостоятельно и в соответствии с установленными требованиями законодательства избирать форму и характер размещаемой информации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спользоваться творческими и техническими возможностями Исполнителя при подготовке материалов на условиях настоящего Договора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1560" w:right="46" w:hanging="0"/>
        <w:rPr/>
      </w:pPr>
      <w:r>
        <w:rPr>
          <w:rFonts w:cs="Arial" w:ascii="Arial" w:hAnsi="Arial"/>
          <w:b/>
          <w:sz w:val="22"/>
          <w:szCs w:val="22"/>
        </w:rPr>
        <w:t>4. Стоимость работ (услуг) и порядок расчетов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1. Стоимость агитационных материалов в период с 21.08.2021 г. по 19.09.2021 г. определяются, исходя из сведений о размере и других условиях оплаты печатной площади, опубликованных в газете «Среднеуральская волна» </w:t>
      </w:r>
      <w:r>
        <w:rPr>
          <w:rFonts w:cs="Arial" w:ascii="Arial" w:hAnsi="Arial"/>
          <w:sz w:val="22"/>
          <w:szCs w:val="28"/>
        </w:rPr>
        <w:t>№27 от 14.07.2021 г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2. Заказчик производит оплату предоставленной печатной площади исключительно из средств своего избирательного фонда путем безналичного перечисления денежных средств на банковский счет Исполнителя. При этом предварительная оплата производится в размере 100% от стоимости выделяемой в каждом номере печатной площади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3. В случае неуведомления или несвоевременного уведомления Исполнителя об отказе от использования Заказчиком печатной площади в соответствии пунктом 3.1 настоящего Договора, Исполнитель не обязан возмещать Заказчику стоимость оплаченной печатной площади.  </w:t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орядок работы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Заказчик предоставляет материалы не менее, чем за пять рабочих дней до выхода номера, в котором намечена их публикация. Рабочими днями считаются: понедельник, вторник, среда, четверг и пятница с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до 1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Материалы предоставляются только в электронном виде на электронном носителе либо по электронной почте на адрес </w:t>
      </w:r>
      <w:r>
        <w:rPr>
          <w:rFonts w:cs="Arial" w:ascii="Arial" w:hAnsi="Arial"/>
          <w:sz w:val="22"/>
          <w:szCs w:val="22"/>
          <w:u w:val="single"/>
        </w:rPr>
        <w:t>73113@</w:t>
      </w:r>
      <w:r>
        <w:rPr>
          <w:rFonts w:cs="Arial" w:ascii="Arial" w:hAnsi="Arial"/>
          <w:sz w:val="22"/>
          <w:szCs w:val="22"/>
          <w:u w:val="single"/>
          <w:lang w:val="en-US"/>
        </w:rPr>
        <w:t>sugres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Материалы предоставляются в следующих форматах: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Тексты – в формате 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>, RTF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Фотографии – в формате </w:t>
      </w:r>
      <w:r>
        <w:rPr>
          <w:rFonts w:cs="Arial" w:ascii="Arial" w:hAnsi="Arial"/>
          <w:caps/>
          <w:sz w:val="22"/>
          <w:szCs w:val="22"/>
        </w:rPr>
        <w:t>jpeg,</w:t>
      </w:r>
      <w:r>
        <w:rPr>
          <w:rFonts w:cs="Arial" w:ascii="Arial" w:hAnsi="Arial"/>
          <w:sz w:val="22"/>
          <w:szCs w:val="22"/>
        </w:rPr>
        <w:t xml:space="preserve"> TIF разрешением не меньше 300 dpi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а – в форматах crd, pdf, jpeg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Предоставленные Заказчиком материалы верстаются силами Исполнителя. Корректор Исполнителя проводит проверку и исправление грамматических и орфографических ошибок. Свёрстанный материал предоставляется Заказчику для согласования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5.5. Не позднее, чем за два дня до выхода номера, в котором намечена публикация материала, Заказчик представляет Исполнителю печатный материал для публикации со своей подписью (скан), подтверждающей согласование выходящего материала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2"/>
          <w:szCs w:val="22"/>
        </w:rPr>
        <w:t>6. Ответственность сторон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Ответственность Сторон определяется действующим законодательством Российской Федерации и настоящим Договором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6.2. Заказчик несёт ответственность за нарушение законодательства о выборах, о средствах массовой информации и об интеллектуальной собственности в части содержания материалов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6.3. Исполнитель несёт ответственность за нарушение законодательства о выборах в части сроков и условий размещения публикации в периодическом печатном издани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6.4. В случае, если по вине Исполнителя материалы, предоставленные Заказчиком, не были опубликованы или были размещены с существенными нарушениями даты и условий публикации, предусмотренных настоящим Договором, Исполнитель возмещает стоимость оплаченного объема печатной площади Заказчику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2"/>
          <w:szCs w:val="22"/>
        </w:rPr>
        <w:t>7. Форс-мажор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7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не зависящих от воли Сторон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7.2. Сторона, для которой создалась невозможность исполнения обязательств по договору, обязана сообщить другой Стороне о наступлении и прекращении указанных в пункте 7.1 настоящего Договора обстоятельств не позднее трёх рабочих дней. 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7.3. Неизвещение или несвоевременное извещение о наступлении таких обстоятельств лишает права ссылаться на любое из этих обстоятельств, как на основание, освобождающее за несвоевременное исполнение обязательств Сторону, допустившую не извещение или несвоевременное извещение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851"/>
        <w:rPr/>
      </w:pPr>
      <w:r>
        <w:rPr>
          <w:rFonts w:cs="Arial" w:ascii="Arial" w:hAnsi="Arial"/>
          <w:b/>
          <w:sz w:val="22"/>
          <w:szCs w:val="22"/>
        </w:rPr>
        <w:t>8. Порядок расторжения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8.1.  Договор вступает в силу с момента его подписания и действует до полного исполнения сторонами всех обязательств по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8.2.  Договор может быть расторгнут в любое время по соглашению сторон и в случаях предусмотренных законодательством РФ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8.3.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.  </w:t>
      </w:r>
    </w:p>
    <w:p>
      <w:pPr>
        <w:pStyle w:val="TextBodyIndent"/>
        <w:spacing w:before="0" w:after="0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4. Договор может быть расторгнут в случае форс-мажорных (непреодолимых) обстоятельств, предусмотренных в разделе 6 настоящего Договора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8.5.Договор подлежит расторжению в случае неоплаты Заказчиком стоимости работ в установленный настоящим договором срок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. Договор может быть расторгнут Исполнителем в одностороннем порядке в случае неисполнения Заказчиком условий о предварительной оплате печатного материала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8.7. Иное односторонне расторжение договора не допускается.</w:t>
      </w:r>
    </w:p>
    <w:p>
      <w:pPr>
        <w:pStyle w:val="Style16"/>
        <w:spacing w:lineRule="auto" w:line="240"/>
        <w:ind w:left="0" w:right="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40"/>
        <w:ind w:left="0" w:right="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40"/>
        <w:ind w:left="0" w:right="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40"/>
        <w:ind w:left="0" w:right="4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9. Порядок разрешения споров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Все разногласия, споры и требования, которые могут возникнуть из настоящего Договора или в связи с ним, будут по возможности разрешаться путем переговоров между Сторонами. При невозможности урегулирования разногласий в досудебном порядке дело подлежит разрешению в судебном порядке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2"/>
          <w:szCs w:val="22"/>
        </w:rPr>
        <w:t>10. Прочие услови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10.1. После выполнения условий договора оформляется акт выполненных работ, в котором указываются номера и даты публикации материалов, объём фактически предоставленной печатной площад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0.2. В случае невыполнения Заказчиком требований пункта 5.3.настоящего договора печатная площадь Заказчику не предоставляется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0.3. Исполнитель гарантирует, что выполнил требования законодательства о выборах, опубликовав в СМИ и представив в Избирательную комиссию Свердловской области расценки на оказываемые им услуги и выполняемые работы по размещению информации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10.4. Любые изменения и дополнения к настоящему договору действительны лишь при условии, что они составлены в письменной форме и подписаны уполномоченными на то лиц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10.5. Стороны обязаны сообщать друг другу об изменениях своих адресов, банковских реквизитов, номеров телефонов, телефаксов в срок не более двух дней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10.6. Все уведомления и сообщения должны направляться в письменной фор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2"/>
          <w:szCs w:val="22"/>
        </w:rPr>
        <w:t>10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</w:t>
      </w:r>
      <w:r>
        <w:rPr/>
        <w:t>. 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нистерство финансов Свердлов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ГАУПСО Редакция газеты «Среднеуральская волна»,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л/с 33064009640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альское ГУ Банка России//УФК по Свердловской области г. Екатеринбур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ч. 03224643650000006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К 0165775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р.счет 40102810645370000054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sz w:val="22"/>
              </w:rPr>
              <w:t>00000000000000000130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___</w:t>
            </w:r>
            <w:r>
              <w:rPr>
                <w:rFonts w:cs="Arial" w:ascii="Arial" w:hAnsi="Arial"/>
                <w:sz w:val="22"/>
                <w:szCs w:val="22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збирательное объединение/кандидат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в лице уполномоченного представителя по финансовым вопросам _________________, действующего на основании доверенности ______________________________________</w:t>
            </w:r>
            <w:r>
              <w:rPr>
                <w:rFonts w:cs="Arial" w:ascii="Arial" w:hAnsi="Arial"/>
                <w:szCs w:val="22"/>
              </w:rPr>
              <w:br/>
              <w:br/>
            </w:r>
            <w:r>
              <w:rPr>
                <w:rFonts w:cs="Arial" w:ascii="Arial" w:hAnsi="Arial"/>
                <w:sz w:val="22"/>
                <w:szCs w:val="24"/>
              </w:rPr>
              <w:t xml:space="preserve">Расчетный счет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квизиты банка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Кор.счет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КПП: </w:t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дидат/уполномоченный представитель </w:t>
              <w:br/>
              <w:t>по финансовым вопросам_______________/_____________/</w:t>
              <w:br/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к договору ____/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азмещение информации в газет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Среднеуральская волна"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размещения</w:t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гитационных материалов кандидатом, избирательным объединением </w:t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ическом печатном издании «Среднеуральская волна» на платной основе</w:t>
      </w:r>
    </w:p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23"/>
        <w:gridCol w:w="2104"/>
        <w:gridCol w:w="191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редвыборной агитации</w:t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хода печатного из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олосы печатного издания/мес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атериал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ческая реклама политической партии/избирательного объединения/кандидата в депутаты</w:t>
            </w:r>
          </w:p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709"/>
        <w:jc w:val="both"/>
        <w:rPr/>
      </w:pPr>
      <w:r>
        <w:rPr>
          <w:rFonts w:cs="Arial" w:ascii="Arial" w:hAnsi="Arial"/>
          <w:sz w:val="22"/>
          <w:szCs w:val="22"/>
        </w:rPr>
        <w:t>Общая стоимость размещения агитационных материалов составляет ________ (________________________________) рублей руб.  (НДС не облагается)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нистерство финансов Свердлов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ГАУПСО Редакция газеты «Среднеуральская волна»,</w:t>
            </w:r>
            <w:r>
              <w:rPr>
                <w:rFonts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л/с 33064009640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альское ГУ Банка России//УФК по Свердловской области г. Екатеринбур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ч. 03224643650000006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К 0165775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р.счет 40102810645370000054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0000000000000000130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___</w:t>
            </w:r>
            <w:r>
              <w:rPr>
                <w:rFonts w:cs="Arial" w:ascii="Arial" w:hAnsi="Arial"/>
                <w:sz w:val="22"/>
                <w:szCs w:val="22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збирательное объединение/кандидат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лице  уполномоченного представителя по финансовым вопросам _________________, действующего на основании доверенности ______________________________________</w:t>
            </w:r>
            <w:r>
              <w:rPr>
                <w:rFonts w:cs="Arial" w:ascii="Arial" w:hAnsi="Arial"/>
                <w:szCs w:val="22"/>
              </w:rPr>
              <w:br/>
              <w:br/>
            </w:r>
            <w:r>
              <w:rPr>
                <w:rFonts w:cs="Arial" w:ascii="Arial" w:hAnsi="Arial"/>
                <w:sz w:val="22"/>
                <w:szCs w:val="24"/>
              </w:rPr>
              <w:t xml:space="preserve">Расчетный счет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квизиты банка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Кор.счет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КПП: </w:t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дидат/уполномоченный представитель </w:t>
              <w:br/>
              <w:t xml:space="preserve">по финансовым </w:t>
              <w:br/>
              <w:t>вопросам _______________/_____________/</w:t>
              <w:br/>
              <w:br/>
              <w:br/>
              <w:br/>
            </w:r>
          </w:p>
        </w:tc>
      </w:tr>
    </w:tbl>
    <w:p>
      <w:pPr>
        <w:pStyle w:val="Style16"/>
        <w:spacing w:lineRule="auto" w:line="240"/>
        <w:ind w:left="0"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40"/>
        <w:ind w:left="0"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02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560" w:right="8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20" w:after="0"/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112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before="380" w:after="0"/>
      <w:ind w:left="709" w:hanging="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lineRule="auto" w:line="259"/>
      <w:ind w:left="40" w:firstLine="386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6:00Z</dcterms:created>
  <dc:creator>M&amp;M</dc:creator>
  <dc:description/>
  <cp:keywords/>
  <dc:language>en-US</dc:language>
  <cp:lastModifiedBy>user</cp:lastModifiedBy>
  <cp:lastPrinted>2012-09-10T16:09:00Z</cp:lastPrinted>
  <dcterms:modified xsi:type="dcterms:W3CDTF">2021-08-12T12:33:00Z</dcterms:modified>
  <cp:revision>16</cp:revision>
  <dc:subject/>
  <dc:title>Murka3</dc:title>
</cp:coreProperties>
</file>