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- Д/б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кандидат в Думу городского округа Среднеуральск ________________________________________________________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16 года по 19 сентября 2016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кандидатами в депутаты Думы ГО Среднеуральск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ый материал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3. Исполнитель гарантирует, что выполнил требования законодательства о выборах, опубликовав в СМИ и представив в Избирательную комиссию Свердловской области расценки на оказываемые им услуги и выполняемые работы по размещению информации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93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ндидат в депутаты городского округа Среднеураль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____________/_________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</w:t>
      </w:r>
      <w:r>
        <w:rPr>
          <w:rFonts w:cs="Arial" w:ascii="Arial" w:hAnsi="Arial"/>
          <w:b/>
        </w:rPr>
        <w:t>- Д/б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кандидатами в депутаты Думы ГО Среднеруальск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кандидата в депутаты Думы ГО Среднеураль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.2021 г.</w:t>
            </w:r>
          </w:p>
          <w:p>
            <w:pPr>
              <w:pStyle w:val="Style16"/>
              <w:spacing w:lineRule="auto" w:line="240"/>
              <w:ind w:left="0" w:right="-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в депутаты Думы городского округа Среднеураль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____________/________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7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2T09:49:00Z</dcterms:modified>
  <cp:revision>6</cp:revision>
  <dc:subject/>
  <dc:title>Murka3</dc:title>
</cp:coreProperties>
</file>