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 ___- ЗС/бп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размещение информации в газете "Среднеуральская волна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реднеуральск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___» августа 2021 г.</w:t>
            </w:r>
          </w:p>
        </w:tc>
      </w:tr>
    </w:tbl>
    <w:p>
      <w:pPr>
        <w:pStyle w:val="Heading3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Государственное автономное учреждение печати Свердловской области «Редакция газеты «Среднеуральская волна» в лице директора Маленьких Светланы Валентиновны, действующего на основании Устава, в дальнейшем именуемое «Исполнитель», с одной стороны, и ____________________________________________________________________________________________________________________________________________________________________________________________________________________________________________, в лице уполномоченного представителя ______________________________________, действующего на основании доверенности ______________________</w:t>
      </w:r>
      <w:r>
        <w:rPr>
          <w:rStyle w:val="S1"/>
          <w:rFonts w:cs="Arial" w:ascii="Arial" w:hAnsi="Arial"/>
          <w:color w:val="000000"/>
          <w:sz w:val="20"/>
          <w:shd w:fill="FFFFFF" w:val="clear"/>
        </w:rPr>
        <w:t xml:space="preserve">, </w:t>
      </w:r>
      <w:r>
        <w:rPr>
          <w:rFonts w:cs="Arial" w:ascii="Arial" w:hAnsi="Arial"/>
          <w:sz w:val="20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spacing w:before="3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Предмет и срок договора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1.1. Исполнитель обязуется бесплатно предоставить печатную площадь для размещения агитационных материалов Заказчика в целях реализации его права на проведение предвыборной агитации в ходе выборов 2021 года.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Срок договора на предоставление печатной площади в период с 21 августа 2021 года по 19 сентября 2021 года включительно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TextBody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Style16"/>
        <w:spacing w:lineRule="auto" w:line="240"/>
        <w:ind w:left="1560" w:right="46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. Права и обязанности Исполнителя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2.1. Исполнитель обязуется: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бесплатно разместить материал Заказчика в газете «Среднеуральская волна» в соответствии с Протоколом жеребьёвки </w:t>
      </w:r>
      <w:r>
        <w:rPr>
          <w:rFonts w:cs="Arial" w:ascii="Arial" w:hAnsi="Arial"/>
          <w:bCs/>
          <w:sz w:val="20"/>
        </w:rPr>
        <w:t>по распределению между политическими партиями, избирательными объединениями и кандидатами в депутаты бесплатной печатной площади для публикации предвыборных агитационных материалов в региональном государственном периодическом печатном издании «Среднеуральская волна»</w:t>
      </w:r>
      <w:r>
        <w:rPr>
          <w:rFonts w:cs="Arial" w:ascii="Arial" w:hAnsi="Arial"/>
          <w:sz w:val="20"/>
        </w:rPr>
        <w:t>, в соответствии с Приложением 1 к настоящему договору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2.2. Исполнитель вправе: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ребовать от Заказчика удаления или исправления фрагментов представленных материалов, содержащих злоупотребления свободой массовой информации, иные нарушения действующего законодательства о выборах, законодательства о противодействии экстремистск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 Заказчику в размещении представленного материала в случае, если он содержит сведения, нарушающие законодательство об интеллектуальной собственности, содержит признаки коммерческой рекламы в соответствии с Федеральным законом «О рекламе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ть Заказчику в размещении представленного материала в случае, если он содержит сведения, способные нанести ущерб чести, достоинству или деловой репутации зарегистрированных кандидатов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казать Заказчику в размещении представленного материала в случае отказа последнего выполнить правомерные требования Исполнителя согласно п. 2.2 настоящего Договора;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851"/>
        <w:rPr/>
      </w:pPr>
      <w:r>
        <w:rPr>
          <w:rFonts w:cs="Arial" w:ascii="Arial" w:hAnsi="Arial"/>
          <w:b/>
          <w:sz w:val="20"/>
        </w:rPr>
        <w:t>3. Права и обязанности Заказчика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Заказчик обязуется: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лучае отказа от использования предоставленной печатной площади не позднее чем за два дня до публикации сообщить об этом Исполнителю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е допускать в своих материалах обнародования недостоверной информации, способной нанести ущерб чести, достоинству и деловой репутации граждан РФ, а также не допускать других нарушений действующего законодательства о выборах, о средствах массовой информации, об интеллектуальной собственности, об экстремистской деятельности; 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ыполнять правомерные требования Исполнителя по приведению содержания материала либо его фрагментов в соответствие с законодательством о выборах, законодательством о средствах массовой информации, об интеллектуальной собственности;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мостоятельно осуществлять защиту нарушенных прав и разрешать эти требования, претензии и/или иски самостоятельно и за свой счет в случае предъявления к Исполнителю требования, претензий и/или исков по содержанию материала со стороны третьих лиц, в том числе обладателей авторских и смежных прав на произведения, используемые в политической рекламе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3.2. Заказчик вправе: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амостоятельно и в соответствии с установленными требованиями законодательства избирать форму и характер размещаемой информации;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спользоваться творческими и техническими возможностями Исполнителя при подготовке материалов на условиях настоящего Договора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3.3. В случае представления Заказчиком материалов собственного производства стандарт записи и ее качество должны удовлетворять техническим требованиям Исполнителя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0"/>
        </w:rPr>
        <w:t>4. Порядок работы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Заказчик предоставляет материалы не менее, чем за пять рабочих дней до выхода номера, в котором намечена их публикация. Рабочими днями считаются: понедельник, вторник, среда, четверг и пятница с 9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 xml:space="preserve"> до 17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4.2. Материалы предоставляются только в электронном виде на электронном носителе либо по электронной почте на адрес </w:t>
      </w:r>
      <w:r>
        <w:rPr>
          <w:rFonts w:cs="Arial" w:ascii="Arial" w:hAnsi="Arial"/>
          <w:sz w:val="20"/>
          <w:u w:val="single"/>
        </w:rPr>
        <w:t>73113@</w:t>
      </w:r>
      <w:r>
        <w:rPr>
          <w:rFonts w:cs="Arial" w:ascii="Arial" w:hAnsi="Arial"/>
          <w:sz w:val="20"/>
          <w:u w:val="single"/>
          <w:lang w:val="en-US"/>
        </w:rPr>
        <w:t>sugres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  <w:u w:val="single"/>
          <w:lang w:val="en-US"/>
        </w:rPr>
        <w:t>ru</w:t>
      </w:r>
      <w:r>
        <w:rPr>
          <w:rFonts w:cs="Arial" w:ascii="Arial" w:hAnsi="Arial"/>
          <w:sz w:val="20"/>
        </w:rPr>
        <w:t>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Материалы предоставляются в следующих форматах: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/>
      </w:pPr>
      <w:r>
        <w:rPr>
          <w:rFonts w:cs="Arial" w:ascii="Arial" w:hAnsi="Arial"/>
          <w:sz w:val="20"/>
        </w:rPr>
        <w:t xml:space="preserve">Тексты – в формате </w:t>
      </w:r>
      <w:r>
        <w:rPr>
          <w:rFonts w:cs="Arial" w:ascii="Arial" w:hAnsi="Arial"/>
          <w:sz w:val="20"/>
          <w:lang w:val="en-US"/>
        </w:rPr>
        <w:t>DOC</w:t>
      </w:r>
      <w:r>
        <w:rPr>
          <w:rFonts w:cs="Arial" w:ascii="Arial" w:hAnsi="Arial"/>
          <w:sz w:val="20"/>
        </w:rPr>
        <w:t>, RTF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/>
      </w:pPr>
      <w:r>
        <w:rPr>
          <w:rFonts w:cs="Arial" w:ascii="Arial" w:hAnsi="Arial"/>
          <w:sz w:val="20"/>
        </w:rPr>
        <w:t xml:space="preserve">Фотографии – в формате </w:t>
      </w:r>
      <w:r>
        <w:rPr>
          <w:rFonts w:cs="Arial" w:ascii="Arial" w:hAnsi="Arial"/>
          <w:caps/>
          <w:sz w:val="20"/>
        </w:rPr>
        <w:t>jpeg,</w:t>
      </w:r>
      <w:r>
        <w:rPr>
          <w:rFonts w:cs="Arial" w:ascii="Arial" w:hAnsi="Arial"/>
          <w:sz w:val="20"/>
        </w:rPr>
        <w:t xml:space="preserve"> TIF разрешением не меньше 300 dpi</w:t>
      </w:r>
    </w:p>
    <w:p>
      <w:pPr>
        <w:pStyle w:val="Style16"/>
        <w:numPr>
          <w:ilvl w:val="0"/>
          <w:numId w:val="2"/>
        </w:numPr>
        <w:spacing w:lineRule="auto" w:line="240"/>
        <w:ind w:left="1287" w:right="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ика – в форматах crd, pdf, jpeg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Предоставленные Заказчиком материалы верстаются силами Исполнителя. Корректор Исполнителя проводит проверку и исправление грамматических и орфографических ошибок. Свёрстанная газетная страница предоставляется Заказчику для согласования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4.5. Не позднее, чем за два дня до выхода номера, в котором намечена публикация материала, Заказчик представляет Исполнителю печатный материал для публикации со своей подписью (скан), подтверждающей согласование выходящего материала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0"/>
        </w:rPr>
        <w:t>5. Ответственность сторон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Ответственность Сторон определяется действующим законодательством Российской Федерации и настоящим Договором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5.2. Заказчик несёт ответственность за нарушение законодательства о выборах, о средствах массовой информации и об интеллектуальной собственности в части содержания материалов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5.3. Исполнитель несёт ответственность за нарушение законодательства о выборах в части сроков и условий размещения публикации в периодическом печатном издании.</w:t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0"/>
        </w:rPr>
        <w:t>6. Форс-мажор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1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действия непреодолимой силы, то есть чрезвычайных и непредотвратимых при данных условиях обстоятельств, не зависящих от воли Сторон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2. Сторона, для которой создалась невозможность исполнения обязательств по договору, обязана сообщить другой Стороне о наступлении и прекращении указанных в пункте 7 настоящего Договора обстоятельств не позднее трёх рабочих дней. В этом случае представители Сторон в кратчайшие сроки должны проконсультироваться друг с другом и согласовать меры, которые должны быть приняты Сторонам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6.3. Неизвещение или несвоевременное извещение о наступлении таких обстоятельств лишает права ссылаться на любое из этих обстоятельств, как на основание, освобождающее за несвоевременное исполнение обязательств Сторону, допустившую не извещение или несвоевременное извещение.</w:t>
      </w:r>
    </w:p>
    <w:p>
      <w:pPr>
        <w:pStyle w:val="Style16"/>
        <w:spacing w:lineRule="auto" w:line="240"/>
        <w:ind w:left="0" w:right="46" w:firstLine="851"/>
        <w:rPr/>
      </w:pPr>
      <w:r>
        <w:rPr>
          <w:rFonts w:cs="Arial" w:ascii="Arial" w:hAnsi="Arial"/>
          <w:b/>
          <w:sz w:val="20"/>
        </w:rPr>
        <w:t>7. Порядок расторжения договора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7.1.  Договор вступает в силу с момента его подписания и действует до полного исполнения сторонами всех обязательств по настоящему Договору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7.2.  Договор может быть расторгнут в любое время по соглашению сторон и в случаях предусмотренных законодательством РФ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7.3. Договор подлежит досрочному расторжению по требованию Заказчика в случае ненадлежащего исполнения условий договора Исполнителем или неисполнения договора как такового.  </w:t>
      </w:r>
    </w:p>
    <w:p>
      <w:pPr>
        <w:pStyle w:val="TextBodyIndent"/>
        <w:spacing w:before="0" w:after="0"/>
        <w:ind w:firstLine="567"/>
        <w:rPr/>
      </w:pPr>
      <w:r>
        <w:rPr>
          <w:rFonts w:cs="Arial" w:ascii="Arial" w:hAnsi="Arial"/>
          <w:sz w:val="20"/>
        </w:rPr>
        <w:t xml:space="preserve">7.4. Договор может быть расторгнут в случае форс-мажорных (непреодолимых) обстоятельств, предусмотренных в разделе 6 настоящего Договора. 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 Иное односторонне расторжение договора не допускается.</w:t>
      </w:r>
    </w:p>
    <w:p>
      <w:pPr>
        <w:pStyle w:val="Style16"/>
        <w:spacing w:lineRule="auto" w:line="240"/>
        <w:ind w:left="0" w:right="46" w:firstLine="567"/>
        <w:rPr/>
      </w:pPr>
      <w:r>
        <w:rPr>
          <w:rFonts w:cs="Arial" w:ascii="Arial" w:hAnsi="Arial"/>
          <w:b/>
          <w:sz w:val="20"/>
        </w:rPr>
        <w:t>8. Порядок разрешения споров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Все разногласия, споры и требования, которые могут возникнуть из настоящего Договора или в связи с ним, будут по возможности разрешаться путем переговоров между Сторонами. При невозможности урегулирования разногласий в досудебном порядке дело подлежит разрешению в судебном порядке.</w:t>
      </w:r>
    </w:p>
    <w:p>
      <w:pPr>
        <w:pStyle w:val="Style16"/>
        <w:spacing w:lineRule="auto" w:line="240"/>
        <w:ind w:left="0" w:right="4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/>
      </w:pPr>
      <w:r>
        <w:rPr>
          <w:rFonts w:cs="Arial" w:ascii="Arial" w:hAnsi="Arial"/>
          <w:b/>
          <w:sz w:val="20"/>
        </w:rPr>
        <w:t>9. Прочие условия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1. После выполнения условий договора оформляется акт выполненных работ, в котором указываются номера и даты публикации материалов, объём фактически предоставленной печатной площад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 xml:space="preserve">9.2. В случае невыполнения Заказчиком требований пункта 4.3. настоящего договора печатная площадь Заказчику не предоставляется. 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3. Любые изменения и дополнения к настоящему договору действительны лишь при условии, что они составлены в письменной форме и подписаны уполномоченными на то лицами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4. Стороны обязаны сообщать друг другу об изменениях своих адресов, банковских реквизитов, номеров телефонов, телефаксов в срок не более двух дней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5. Все уведомления и сообщения должны направляться в письменной форме.</w:t>
      </w:r>
    </w:p>
    <w:p>
      <w:pPr>
        <w:pStyle w:val="Style16"/>
        <w:spacing w:lineRule="auto" w:line="240"/>
        <w:ind w:left="0" w:right="46" w:firstLine="567"/>
        <w:jc w:val="both"/>
        <w:rPr/>
      </w:pPr>
      <w:r>
        <w:rPr>
          <w:rFonts w:cs="Arial" w:ascii="Arial" w:hAnsi="Arial"/>
          <w:sz w:val="20"/>
        </w:rPr>
        <w:t>9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426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1</w:t>
      </w:r>
      <w:r>
        <w:rPr/>
        <w:t>.  Адреса и реквизиты сторон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39"/>
        <w:gridCol w:w="5741"/>
      </w:tblGrid>
      <w:tr>
        <w:trPr>
          <w:trHeight w:val="26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автономное учреждение печати Свердловской области «Редакция газеты «Среднеуральская вол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4070, Свердлов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реднеуральск, ул.Куйбышева, дом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86020129    КПП 66860100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Директор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___</w:t>
            </w:r>
            <w:r>
              <w:rPr>
                <w:rFonts w:cs="Arial" w:ascii="Arial" w:hAnsi="Arial"/>
                <w:sz w:val="20"/>
              </w:rPr>
              <w:t>/С.В. Маленьких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ирательное объединение/кандида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представитель/кандидат_______________/_____________/</w:t>
              <w:br/>
              <w:b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говору __-</w:t>
      </w:r>
      <w:r>
        <w:rPr>
          <w:rFonts w:cs="Arial" w:ascii="Arial" w:hAnsi="Arial"/>
          <w:b/>
        </w:rPr>
        <w:t xml:space="preserve"> ЗС/б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размещение информации в газе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реднеуральская волна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/>
        <w:ind w:left="0" w:right="46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фик размещения</w:t>
      </w:r>
    </w:p>
    <w:p>
      <w:pPr>
        <w:pStyle w:val="Style16"/>
        <w:spacing w:lineRule="auto" w:line="240"/>
        <w:ind w:left="0" w:right="46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гитационных материалов кандидатом, избирательным объединением, определенный в процессе жеребьевки </w:t>
      </w:r>
      <w:r>
        <w:rPr>
          <w:rFonts w:cs="Arial" w:ascii="Arial" w:hAnsi="Arial"/>
          <w:bCs/>
          <w:sz w:val="20"/>
        </w:rPr>
        <w:t xml:space="preserve">по распределению между политическими партиями </w:t>
      </w:r>
      <w:r>
        <w:rPr>
          <w:rFonts w:cs="Arial" w:ascii="Arial" w:hAnsi="Arial"/>
          <w:b/>
          <w:bCs/>
          <w:sz w:val="20"/>
        </w:rPr>
        <w:t xml:space="preserve">бесплатной </w:t>
      </w:r>
      <w:r>
        <w:rPr>
          <w:rFonts w:cs="Arial" w:ascii="Arial" w:hAnsi="Arial"/>
          <w:bCs/>
          <w:sz w:val="20"/>
        </w:rPr>
        <w:t>печатной площади для публикации предвыборных агитационных материалов в региональном государственном периодическом печатном издании «Среднеуральская волна»</w:t>
      </w:r>
    </w:p>
    <w:p>
      <w:pPr>
        <w:pStyle w:val="Style16"/>
        <w:spacing w:lineRule="auto" w:line="240"/>
        <w:ind w:left="0" w:right="46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23"/>
        <w:gridCol w:w="2104"/>
        <w:gridCol w:w="191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редвыборной агитации</w:t>
            </w:r>
          </w:p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хода печатного изд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полосы печатного издания/мест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материал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4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тическая реклама избирательного объединения/кандидаты в депутаты Законодательного Собрания Свердловской обла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-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6"/>
        <w:spacing w:lineRule="auto" w:line="240"/>
        <w:ind w:left="0" w:right="46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spacing w:lineRule="auto" w:line="240"/>
        <w:ind w:left="0" w:right="46" w:firstLine="426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>11. 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4"/>
      </w:tblGrid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автономное учреждение печати Свердловской области «Редакция газеты «Среднеуральская вол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4070, Свердлов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реднеуральск, ул.Куйбышева, дом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86020129    КПП 66860100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Директор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___</w:t>
            </w:r>
            <w:r>
              <w:rPr>
                <w:rFonts w:cs="Arial" w:ascii="Arial" w:hAnsi="Arial"/>
                <w:sz w:val="20"/>
              </w:rPr>
              <w:t>/С.В. Маленьких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ирательное объединение/кандида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лице уполномоченного представи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ующего на основании доверен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1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ый </w:t>
              <w:br/>
              <w:t>представитель ____________/____________/</w:t>
              <w:br/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021" w:gutter="0" w:header="72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560" w:right="8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8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20" w:after="0"/>
      <w:ind w:firstLine="70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right="1126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before="380" w:after="0"/>
      <w:ind w:left="709" w:hanging="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lineRule="auto" w:line="259"/>
      <w:ind w:left="40" w:firstLine="386"/>
      <w:jc w:val="both"/>
    </w:pPr>
    <w:rPr>
      <w:sz w:val="28"/>
    </w:rPr>
  </w:style>
  <w:style w:type="paragraph" w:styleId="Style16">
    <w:name w:val="Цитата"/>
    <w:basedOn w:val="Normal"/>
    <w:qFormat/>
    <w:pPr>
      <w:spacing w:lineRule="auto" w:line="259"/>
      <w:ind w:left="1560" w:right="1126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9:00Z</dcterms:created>
  <dc:creator>M&amp;M</dc:creator>
  <dc:description/>
  <cp:keywords/>
  <dc:language>en-US</dc:language>
  <cp:lastModifiedBy>user</cp:lastModifiedBy>
  <cp:lastPrinted>2012-09-10T16:09:00Z</cp:lastPrinted>
  <dcterms:modified xsi:type="dcterms:W3CDTF">2021-08-12T09:44:00Z</dcterms:modified>
  <cp:revision>4</cp:revision>
  <dc:subject/>
  <dc:title>Murka3</dc:title>
</cp:coreProperties>
</file>