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- ГД/б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____________________________________________________________________________________________________________________________________________________________________________________________________________________________________________, в лице уполномоченного представителя ______________________________________, действующего на основании доверенности 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21 года по 19 сентября 2021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политическими партиями, избирательными объединениями и кандидатами в депутаты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ая газетная страница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7.3. 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/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 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3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5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/>
        <w:t>.  Адреса и реквизиты сторон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9"/>
        <w:gridCol w:w="5741"/>
      </w:tblGrid>
      <w:tr>
        <w:trPr>
          <w:trHeight w:val="2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представитель/кандидат_______________/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_</w:t>
      </w:r>
      <w:r>
        <w:rPr>
          <w:rFonts w:cs="Arial" w:ascii="Arial" w:hAnsi="Arial"/>
          <w:b/>
        </w:rPr>
        <w:t xml:space="preserve"> ГД/бп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избирательным объединение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политическими партиями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партии (ГосДума) – 1-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21 г.</w:t>
            </w:r>
          </w:p>
          <w:p>
            <w:pPr>
              <w:pStyle w:val="Style16"/>
              <w:spacing w:lineRule="auto" w:line="240"/>
              <w:ind w:left="0" w:right="-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партии (ГосДума) – 2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литическая реклама кандидата (ГосДума) – 1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/>
            </w:pPr>
            <w:r>
              <w:rPr>
                <w:rFonts w:cs="Arial" w:ascii="Arial" w:hAnsi="Arial"/>
                <w:sz w:val="20"/>
              </w:rPr>
              <w:t>25.08.2021 г.</w:t>
            </w:r>
          </w:p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литическая реклама кандидата (ГосДума) – 2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/>
            </w:pPr>
            <w:r>
              <w:rPr>
                <w:rFonts w:cs="Arial" w:ascii="Arial" w:hAnsi="Arial"/>
                <w:sz w:val="20"/>
              </w:rPr>
              <w:t>08.09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ице уполномоченного представ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его на основании довер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</w:t>
              <w:br/>
              <w:t>представитель ____________/____________/</w:t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9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2T09:45:00Z</dcterms:modified>
  <cp:revision>5</cp:revision>
  <dc:subject/>
  <dc:title>Murka3</dc:title>
</cp:coreProperties>
</file>